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茂名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5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迎“七</w:t>
      </w: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  <w:t>·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一”教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职工篮球竞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84"/>
          <w:szCs w:val="84"/>
        </w:rPr>
        <w:t>秩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84"/>
          <w:szCs w:val="84"/>
        </w:rPr>
        <w:t>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84"/>
          <w:szCs w:val="84"/>
        </w:rPr>
        <w:t>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36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二〇一六年五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举办茂名职业技术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迎“七</w:t>
      </w:r>
      <w:r>
        <w:rPr>
          <w:rFonts w:eastAsia="黑体;SimHei" w:ascii="黑体;SimHei" w:hAnsi="黑体;SimHei"/>
          <w:color w:val="000000"/>
          <w:sz w:val="44"/>
          <w:szCs w:val="44"/>
        </w:rPr>
        <w:t>·</w:t>
      </w:r>
      <w:r>
        <w:rPr>
          <w:rFonts w:ascii="黑体;SimHei" w:hAnsi="黑体;SimHei" w:eastAsia="黑体;SimHei"/>
          <w:color w:val="000000"/>
          <w:sz w:val="44"/>
          <w:szCs w:val="44"/>
        </w:rPr>
        <w:t>一”教职工篮球竞赛的通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党支部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了丰富、活跃广大教职工文化体育生活，进一步增强教职工身体素质，积极开展教职工业余健身活动，营造健康和积极向上的校园文化氛围，经学院领导同意，决定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举办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教职工篮球比赛。现将本次的比赛规程发给你们，希望你们按照竞赛规程总则要求，认真做好宣传、发动和组织好参赛工作，赛出风格，赛出水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茂名职业技术学院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迎“七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一”教职工篮球竞赛规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茂名职业技术学院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迎“七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一”教职工篮球竞赛比赛报名表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88" w:right="1361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一六年五月一十六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茂名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迎“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一”教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工篮球竞赛规程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ascii="宋体;SimSun" w:hAnsi="宋体;SimSun" w:eastAsia="方正小标宋简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茂名职业技术学院党委办公室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工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协办单位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科基础部文体科、篮球裁判协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党支部，共七支队参赛，具体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第一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土木工程系教工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第二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经济管理系教工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三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计算机工程系教工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教务教信中心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机电信息系教工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总务成教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化学工程系教工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中专部党支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思政部党支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社科基础部党支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五、竞赛地点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篮球场（文明北校区、水东湾校区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时间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下午四点开赛，举行简短的开幕式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文明北校区比赛时间为下午</w:t>
      </w:r>
      <w:r>
        <w:rPr>
          <w:rFonts w:cs="宋体;SimSun" w:ascii="宋体;SimSun" w:hAnsi="宋体;SimSun"/>
          <w:color w:val="000000"/>
          <w:sz w:val="28"/>
          <w:szCs w:val="28"/>
        </w:rPr>
        <w:t>4:30</w:t>
      </w:r>
      <w:r>
        <w:rPr>
          <w:rFonts w:ascii="宋体;SimSun" w:hAnsi="宋体;SimSun" w:cs="宋体;SimSun"/>
          <w:color w:val="000000"/>
          <w:sz w:val="28"/>
          <w:szCs w:val="28"/>
        </w:rPr>
        <w:t>；水东湾校区比赛时间为下午</w:t>
      </w:r>
      <w:r>
        <w:rPr>
          <w:rFonts w:cs="宋体;SimSun" w:ascii="宋体;SimSun" w:hAnsi="宋体;SimSun"/>
          <w:color w:val="000000"/>
          <w:sz w:val="28"/>
          <w:szCs w:val="28"/>
        </w:rPr>
        <w:t>7:00</w:t>
      </w:r>
      <w:r>
        <w:rPr>
          <w:rFonts w:ascii="宋体;SimSun" w:hAnsi="宋体;SimSun" w:cs="宋体;SimSun"/>
          <w:color w:val="000000"/>
          <w:sz w:val="28"/>
          <w:szCs w:val="28"/>
        </w:rPr>
        <w:t>（如有变动，以工会通知为准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运动员参赛条件及要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凡是茂名职业技术学院教职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身体健康者均可报名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队报男、女队各一支，男女参赛人数各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（含领队、教练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每队的篮球专业教师，每次只能派一人参加比赛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八、竞赛办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单循环赛制（积分多者名次靠前，胜一场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十、报名办法及要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代表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把报名表盖章后交学院工会（另需将电子文档发到工会邮箱：</w:t>
      </w:r>
      <w:r>
        <w:rPr>
          <w:rFonts w:cs="宋体;SimSun" w:ascii="宋体;SimSun" w:hAnsi="宋体;SimSun"/>
          <w:sz w:val="28"/>
          <w:szCs w:val="28"/>
        </w:rPr>
        <w:t>ghb2920221@126.com</w:t>
      </w:r>
      <w:r>
        <w:rPr>
          <w:rFonts w:ascii="宋体;SimSun" w:hAnsi="宋体;SimSun" w:cs="宋体;SimSun"/>
          <w:sz w:val="28"/>
          <w:szCs w:val="28"/>
        </w:rPr>
        <w:t>），要求报名时附上运动员号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工会出资购买球服，各队备好深、浅色球服各一套，并印上实心号码（号码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中选取）。赛程表中凡排前的队穿浅色衣服，排后的队穿深色衣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十一、奖励办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、女子比赛按成绩颁奖，分别奖励第一至第七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其他说明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参赛运动员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场进行比赛准备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作弃权处理（有特殊情况的要提前跟裁判长说明），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取成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执行最新中国篮协比赛规则。每场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，其中男子比赛每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、女子比赛每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不停表，最后一节最后三分钟比分差距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执行停表规则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时间终了比分相同，打加时赛直至决出胜负。积分相同看相互间胜负；如三队或以上积分相同，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t>相互间</w:t>
      </w:r>
      <w:r>
        <w:rPr>
          <w:rFonts w:ascii="宋体;SimSun" w:hAnsi="宋体;SimSun" w:cs="宋体;SimSun"/>
          <w:sz w:val="28"/>
          <w:szCs w:val="28"/>
        </w:rPr>
        <w:t>得失分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得失分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总得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失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得失分率大者为胜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相互间得失分率相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比较相互间得分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得分数相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比较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组中所有比赛的得失分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选修篮球裁判证书班学生担任裁判，如人数不足，再由各系提供个别能胜任篮球临场指挥的学生裁判，由临场裁判长进行赛前培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应绝对服从裁判，以裁判员的判罚为最终决定，如果出现辱骂或其他较严重不尊重裁判的行为，裁判有权将其直接罚出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双方运动员必须相互尊重。各运动员在比赛中应秉承“友谊第一，比赛第二”的精神，赛出风格、赛出水平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运动员和裁判员饮水，由学院工会提供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遇雨天，比赛推至最后，由工会另行通知。</w:t>
      </w:r>
    </w:p>
    <w:p>
      <w:pPr>
        <w:sectPr>
          <w:footerReference w:type="default" r:id="rId5"/>
          <w:type w:val="nextPage"/>
          <w:pgSz w:w="11906" w:h="16838"/>
          <w:pgMar w:left="1588" w:right="1361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未尽事宜，另行通知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运动员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土木工程系教工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莫明波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286812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黄  枢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80023888/688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莫明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梁亚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林志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李振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罗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刘松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赖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郑劲松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贵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大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李晓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318688108/6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吴宇霞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686735882/66588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海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李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伟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李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李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贲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何悦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吕崇花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吴宇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莹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邵洪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经济管理系教工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李锋成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929927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黄  劲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7028606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锋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钟林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海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海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杨仁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耿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汪洁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柯耀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子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程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朱颖颖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29704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钟诗微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18601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颖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李秋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小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彭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钟诗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敏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阮斯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卓良琪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珊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麦慕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曼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谭凤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计算机工程系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陈  勇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42342234/6622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龚建锋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3299646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68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龚建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劲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柯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凡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何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杨骋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蒋南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志聪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周洁文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297033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68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龚建锋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3299646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68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洁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丽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冼浪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桥君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唐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韩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梁凤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曾海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周海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教信中心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机电信息系教工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队：贲少辉（联系电话：</w:t>
      </w:r>
      <w:r>
        <w:rPr>
          <w:rFonts w:cs="宋体;SimSun" w:ascii="宋体;SimSun" w:hAnsi="宋体;SimSun"/>
          <w:kern w:val="0"/>
          <w:sz w:val="28"/>
          <w:szCs w:val="28"/>
        </w:rPr>
        <w:t>18027781610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668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：王  开（联系电话：</w:t>
      </w:r>
      <w:r>
        <w:rPr>
          <w:rFonts w:cs="宋体;SimSun" w:ascii="宋体;SimSun" w:hAnsi="宋体;SimSun"/>
          <w:kern w:val="0"/>
          <w:sz w:val="28"/>
          <w:szCs w:val="28"/>
        </w:rPr>
        <w:t>13543384209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642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石华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  陈琼山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  黄海啸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  张浩川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  丁茂清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苏利强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 萧毅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 王佳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  陈平清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 董日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梁章萍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27558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梁德萍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185199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赫英迪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  何峥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  蔡美丹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  谭余娟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  陈小丽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  吴红梅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  林燕红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  杨宜梅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  车琼娇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  周丽莎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务成教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化学工程系教工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吴  栋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80825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钟  球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025136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源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玮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莫华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郑继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日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任建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王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 陈颖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小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鑫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董  利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275513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王伯伟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099299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廖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杨璐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王春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秀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刘月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顾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张少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王丹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专部党支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思政部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梁辉良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929878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林辉军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1136392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辉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林辉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吴家豪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何向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刘明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高林海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吴嘉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永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林青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国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刘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宋  舒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92603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练：冯福琴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867334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冯福琴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珍珍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黄林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江桂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小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邓向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邓向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吴春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肖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蓓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  林明群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科基础部党支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领队：文  伟（联系电话：</w:t>
      </w:r>
      <w:r>
        <w:rPr>
          <w:rFonts w:cs="宋体;SimSun" w:ascii="宋体;SimSun" w:hAnsi="宋体;SimSun"/>
          <w:kern w:val="0"/>
          <w:sz w:val="28"/>
          <w:szCs w:val="28"/>
        </w:rPr>
        <w:t>137277652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：邹洪波（联系电话：</w:t>
      </w:r>
      <w:r>
        <w:rPr>
          <w:rFonts w:cs="宋体;SimSun" w:ascii="宋体;SimSun" w:hAnsi="宋体;SimSun"/>
          <w:kern w:val="0"/>
          <w:sz w:val="28"/>
          <w:szCs w:val="28"/>
        </w:rPr>
        <w:t>1369255242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洪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余祥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梁卓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李少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陈水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袁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尹治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朱海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队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领队：吴  强（联系电话：</w:t>
      </w:r>
      <w:r>
        <w:rPr>
          <w:rFonts w:cs="宋体;SimSun" w:ascii="宋体;SimSun" w:hAnsi="宋体;SimSun"/>
          <w:kern w:val="0"/>
          <w:sz w:val="28"/>
          <w:szCs w:val="28"/>
        </w:rPr>
        <w:t>1392670983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：周巧燕（联系电话：</w:t>
      </w:r>
      <w:r>
        <w:rPr>
          <w:rFonts w:cs="宋体;SimSun" w:ascii="宋体;SimSun" w:hAnsi="宋体;SimSun"/>
          <w:kern w:val="0"/>
          <w:sz w:val="28"/>
          <w:szCs w:val="28"/>
        </w:rPr>
        <w:t>1382869169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巧燕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   朱艳青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  李琼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  魏娜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  林秋霞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邬小妹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  窦海玲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  冯柳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  黄丽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  吴群莲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footerReference w:type="default" r:id="rId6"/>
      <w:type w:val="nextPage"/>
      <w:pgSz w:w="11906" w:h="16838"/>
      <w:pgMar w:left="1588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2:00Z</dcterms:created>
  <dc:creator>pc</dc:creator>
  <dc:description/>
  <cp:keywords/>
  <dc:language>en-US</dc:language>
  <cp:lastModifiedBy>微软用户</cp:lastModifiedBy>
  <cp:lastPrinted>2016-05-26T11:09:00Z</cp:lastPrinted>
  <dcterms:modified xsi:type="dcterms:W3CDTF">2016-05-26T03:23:00Z</dcterms:modified>
  <cp:revision>204</cp:revision>
  <dc:subject/>
  <dc:title>茂名职业技术学院庆祝建党91周年</dc:title>
</cp:coreProperties>
</file>