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年    度：   </w:t>
      </w:r>
      <w:r>
        <w:rPr>
          <w:rFonts w:cs="宋体;SimSun" w:ascii="宋体;SimSun" w:hAnsi="宋体;SimSun"/>
          <w:sz w:val="28"/>
          <w:szCs w:val="28"/>
        </w:rPr>
        <w:t xml:space="preserve">2008 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型：院级重点项目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b/>
          <w:b/>
          <w:spacing w:val="-48"/>
          <w:sz w:val="72"/>
          <w:szCs w:val="72"/>
        </w:rPr>
      </w:pPr>
      <w:r>
        <w:rPr>
          <w:rFonts w:ascii="仿宋_GB2312" w:hAnsi="仿宋_GB2312" w:eastAsia="仿宋_GB2312"/>
          <w:b/>
          <w:spacing w:val="-48"/>
          <w:sz w:val="72"/>
          <w:szCs w:val="72"/>
        </w:rPr>
        <w:t>茂名职业技术学院教科研项目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   报   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72"/>
        </w:rPr>
      </w:pPr>
      <w:r>
        <w:rPr>
          <w:rFonts w:eastAsia="仿宋_GB2312" w:ascii="仿宋_GB2312" w:hAnsi="仿宋_GB2312"/>
          <w:b/>
          <w:sz w:val="24"/>
          <w:szCs w:val="7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构建“工学结合”人才培养模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部门：茂名职业技术学院土木工程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苏艳丽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24"/>
        <w:gridCol w:w="1356"/>
        <w:gridCol w:w="556"/>
        <w:gridCol w:w="695"/>
        <w:gridCol w:w="726"/>
        <w:gridCol w:w="142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“工学结合”人才培养模式</w:t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职业技术学院土木工程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列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艳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23813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洁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讲师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97033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867601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基础和条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部门概况（人员、资产、业务和管理状况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工学结合”人才培养模式》</w:t>
            </w:r>
            <w:r>
              <w:rPr>
                <w:szCs w:val="21"/>
              </w:rPr>
              <w:t>课题组（简称</w:t>
            </w:r>
            <w:r>
              <w:rPr>
                <w:rFonts w:ascii="宋体;SimSun" w:hAnsi="宋体;SimSun" w:cs="宋体;SimSun"/>
                <w:szCs w:val="21"/>
              </w:rPr>
              <w:t>“工学结合”</w:t>
            </w:r>
            <w:r>
              <w:rPr>
                <w:szCs w:val="21"/>
              </w:rPr>
              <w:t>课题组）由我院土木工程系牵头，化学工程系、计算机工程系等三个系的教师组成。其中，</w:t>
            </w:r>
            <w:r>
              <w:rPr>
                <w:b/>
                <w:szCs w:val="21"/>
              </w:rPr>
              <w:t>土木工程系：</w:t>
            </w:r>
            <w:r>
              <w:rPr>
                <w:szCs w:val="21"/>
              </w:rPr>
              <w:t>具有良好的办学条件，开设有建筑工程技术、建筑工程造价、建筑工程监理、建筑装饰、建筑设计、制冷空调等实用性、技术性强的专业。而建筑工程技术专业正在申报广东省高职学院示范性专业建设，有着二十多年的办学历史，师资力量雄厚，实验设备齐全，建有长期的完善的校内校外实训基地。现有专职专业教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，专业教师中高级职称教师有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，中级职称教师有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。在专职教师中，有在读硕士研究生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，双师型教师和考取了国家执业资格证书（注册建筑师、注册结构师、注册造价工程师等）的教师共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有相当部分的教师来自企业第一线，这些专业教师除拥有比较丰富的理论知识之外，所有的专业教师均在茂名市建设中专学校建筑设计室、茂名市建筑工程总公司或者茂名市市政工程总公司挂职锻炼，每年的寒暑假均在这些单位进行实际工程的概预算工作和编写招、投标文件，有的教师还是茂名市招标投标中心专家库的专业技术人员，他们均有相当丰富的工程实践经验。</w:t>
            </w:r>
            <w:r>
              <w:rPr>
                <w:b/>
                <w:szCs w:val="21"/>
              </w:rPr>
              <w:t>化学工程系：</w:t>
            </w:r>
            <w:r>
              <w:rPr>
                <w:szCs w:val="21"/>
              </w:rPr>
              <w:t>开设有精细化学品生产技术、应用化工技术、食品营养与检测等专业，现有</w:t>
            </w:r>
            <w:r>
              <w:rPr>
                <w:rFonts w:ascii="宋体;SimSun" w:hAnsi="宋体;SimSun" w:cs="宋体;SimSun"/>
                <w:szCs w:val="21"/>
              </w:rPr>
              <w:t>专业教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、实验指导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教学管理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共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组成，其中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，高级讲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，高级工程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，研究生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人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双师型”教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，具有职业技能鉴定资格</w:t>
            </w:r>
            <w:r>
              <w:rPr>
                <w:rFonts w:ascii="仿宋_GB2312" w:hAnsi="仿宋_GB2312"/>
                <w:szCs w:val="21"/>
              </w:rPr>
              <w:t>考评员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szCs w:val="21"/>
              </w:rPr>
              <w:t>。</w:t>
            </w:r>
            <w:r>
              <w:rPr>
                <w:b/>
                <w:szCs w:val="21"/>
              </w:rPr>
              <w:t>计算机工程系</w:t>
            </w:r>
            <w:r>
              <w:rPr>
                <w:szCs w:val="21"/>
              </w:rPr>
              <w:t>：开设有计算机应用技术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专业（方向），开设有计算机应用技术、计算机通信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专业（方向）。化学工程系与计算机工程系虽然办学时间短，但他们在教学中也有自己的特色和创新。</w:t>
            </w:r>
            <w:r>
              <w:rPr>
                <w:rFonts w:ascii="宋体;SimSun" w:hAnsi="宋体;SimSun" w:cs="宋体;SimSun"/>
                <w:szCs w:val="21"/>
              </w:rPr>
              <w:t>“工学结合”</w:t>
            </w:r>
            <w:r>
              <w:rPr>
                <w:szCs w:val="21"/>
              </w:rPr>
              <w:t>课题组云集了三个系的精英，他们在专业教学工作中，走在</w:t>
            </w:r>
            <w:r>
              <w:rPr>
                <w:rFonts w:ascii="宋体;SimSun" w:hAnsi="宋体;SimSun" w:cs="宋体;SimSun"/>
                <w:szCs w:val="21"/>
              </w:rPr>
              <w:t>教学改革的最前列，</w:t>
            </w:r>
            <w:r>
              <w:rPr>
                <w:szCs w:val="21"/>
              </w:rPr>
              <w:t>致力于“</w:t>
            </w:r>
            <w:r>
              <w:rPr>
                <w:rFonts w:ascii="宋体;SimSun" w:hAnsi="宋体;SimSun" w:cs="宋体;SimSun"/>
                <w:szCs w:val="21"/>
              </w:rPr>
              <w:t>工学结合”的</w:t>
            </w:r>
            <w:r>
              <w:rPr>
                <w:szCs w:val="21"/>
              </w:rPr>
              <w:t>教学研究与实践，推动</w:t>
            </w:r>
            <w:r>
              <w:rPr>
                <w:rFonts w:ascii="宋体;SimSun" w:hAnsi="宋体;SimSun" w:cs="宋体;SimSun"/>
                <w:szCs w:val="21"/>
              </w:rPr>
              <w:t>职业教育向前发展。综上所述，“工学结合”</w:t>
            </w:r>
            <w:r>
              <w:rPr>
                <w:szCs w:val="21"/>
              </w:rPr>
              <w:t>课题组是有能力完成该课题的建设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课题现有工作基础（包括现有科技装备条件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现有专业教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人，其中高级工程师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高级讲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讲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助理讲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助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他们有的来自企业及设备专业管理部门，有的从事学生的实践教学工作和就业指导工作，除了具有丰富的工程实践经验外，还有庞大的社会关系，与很多企业具有广泛的联系，对于我们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工学结合”教学模式的研究，</w:t>
            </w:r>
            <w:r>
              <w:rPr>
                <w:rFonts w:ascii="宋体;SimSun" w:hAnsi="宋体;SimSun" w:cs="宋体;SimSun"/>
                <w:szCs w:val="21"/>
              </w:rPr>
              <w:t>业务的开展，有得天独厚的先决条件。从另一个角度来考虑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院正处于初步建设中，学校资金有限，虽然学院建立了多个校内实训基地，但远远满足不了高职高专对人才培养的要求。学院很多专业利用和整合社会资源为专业服务，采取走出去的办法，已经与企业建立了校外实训基地，以“工学结合”为特色，让学生到生产第一线去。由于有了这些基础，我们学院是能够创造出 “工学结合”这一富有特色的教学模式来的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1575"/>
        <w:gridCol w:w="1365"/>
        <w:gridCol w:w="1365"/>
        <w:gridCol w:w="1575"/>
        <w:gridCol w:w="854"/>
      </w:tblGrid>
      <w:tr>
        <w:trPr>
          <w:trHeight w:val="5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（含项目负责人，在分工栏注明）</w:t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 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艳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贲少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科科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洁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总支副书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栋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摘要（主要内容，关键技术，特色和创新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工学结合”</w:t>
            </w:r>
            <w:r>
              <w:rPr>
                <w:szCs w:val="21"/>
              </w:rPr>
              <w:t>课题组致力研究的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下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“专业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顶岗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学”的工学交替模式的研究；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“定单式”人才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研究；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阶段式“工学结合”人才培养模式的研究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项目教学，校企合作”的人才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研究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技术：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675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建立人才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675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讨</w:t>
            </w:r>
            <w:r>
              <w:rPr>
                <w:rFonts w:ascii="宋体;SimSun" w:hAnsi="宋体;SimSun" w:cs="宋体;SimSun"/>
                <w:szCs w:val="21"/>
              </w:rPr>
              <w:t>人才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师资管理体系及规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675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人才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学生管理规范及考核制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675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相关模式的教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与创新：</w:t>
            </w:r>
          </w:p>
          <w:p>
            <w:pPr>
              <w:pStyle w:val="Normal"/>
              <w:spacing w:lineRule="exact" w:line="440"/>
              <w:ind w:firstLine="3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以现代教育理念为指导，以培养高素质创新人才为目标，以提高学生职业能力为重点，以提高师资队伍素质为前提，整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工学结合”</w:t>
            </w:r>
            <w:r>
              <w:rPr>
                <w:szCs w:val="21"/>
              </w:rPr>
              <w:t>教学改革成果。加大教学过程中实践环节的力度，做到理论教学与实践教学并重。加强教学与科研的结合，形成学生自主学习的机制，构建优化的课程体系，促进教学水平的整体提高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正实现教学与到企业上岗零距离的对接，同时也为学生的就业开辟了一条新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立项依据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、意义：</w:t>
            </w:r>
          </w:p>
          <w:p>
            <w:pPr>
              <w:pStyle w:val="Normal"/>
              <w:snapToGrid w:val="false"/>
              <w:spacing w:lineRule="exact" w:line="44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“工学结合”人才培养模式的研究，摸索出高职高专人才培养模式的一条路子，使专业紧密跟踪行业技术的高新发展和行业人才需求的动态变化，制定适时的实践实训教学计划和教学大纲，优化</w:t>
            </w:r>
            <w:r>
              <w:rPr>
                <w:szCs w:val="21"/>
              </w:rPr>
              <w:t>教学资源，提高教育教学质量。</w:t>
            </w:r>
          </w:p>
          <w:p>
            <w:pPr>
              <w:pStyle w:val="Normal"/>
              <w:snapToGrid w:val="false"/>
              <w:spacing w:lineRule="exact" w:line="440"/>
              <w:ind w:left="-105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现代教育理念为指导，以培养高素质创新人才为目标，以提高学生职业能力为重点，以提高师资队伍素质为前提，整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工学结合”</w:t>
            </w:r>
            <w:r>
              <w:rPr>
                <w:szCs w:val="21"/>
              </w:rPr>
              <w:t>教学改革成果，加强教学与科研的结合，形成学生自主学习的机制，构建优化的课程体系，促进教学水平的整体提高。</w:t>
            </w:r>
          </w:p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探索工学交替、任务驱动、项目导向、顶岗实习等有利于增强学生能力的教学模式，突出职业岗位群和技术领域的针对性和应用性，培养具有专长、敬业、勤奋、合作、开拓、全面发展的高等技术应用型人才。真正体现了与企业的零距离对接，扩宽学生的就业途径，具有深刻的意义。</w:t>
            </w:r>
          </w:p>
        </w:tc>
      </w:tr>
      <w:tr>
        <w:trPr>
          <w:trHeight w:val="4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情况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40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</w:t>
            </w:r>
            <w:r>
              <w:rPr>
                <w:rFonts w:ascii="宋体;SimSun" w:hAnsi="宋体;SimSun" w:cs="宋体;SimSun"/>
                <w:szCs w:val="21"/>
              </w:rPr>
              <w:t>：一些职业技术学院已经采取了这样的教学模式，如：深圳职业技术学院、白云职业技术学院和清远职业技术学院、广州机电职业技术学院和广州工贸职业技术学院等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40"/>
              <w:ind w:first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：</w:t>
            </w:r>
            <w:r>
              <w:rPr>
                <w:rFonts w:ascii="宋体;SimSun" w:hAnsi="宋体;SimSun" w:cs="宋体;SimSun"/>
                <w:szCs w:val="21"/>
              </w:rPr>
              <w:t>韩国、日本等国家在上个世纪八十年代就采取了这样的教学模式；德国、澳大利亚等国也十分重视职业教育极其改革，，德国的“双元制”是让企业参与人才培养。澳大利亚的</w:t>
            </w:r>
            <w:r>
              <w:rPr>
                <w:rFonts w:cs="宋体;SimSun" w:ascii="宋体;SimSun" w:hAnsi="宋体;SimSun"/>
                <w:szCs w:val="21"/>
              </w:rPr>
              <w:t>TAFE</w:t>
            </w:r>
            <w:r>
              <w:rPr>
                <w:rFonts w:ascii="宋体;SimSun" w:hAnsi="宋体;SimSun" w:cs="宋体;SimSun"/>
                <w:szCs w:val="21"/>
              </w:rPr>
              <w:t>模式是在学校内建实训基地，为社会培养职业人才。我们学院在成立只初，应该在他人的经验基础上，摸索出一条适合自己学院特色的路子来。</w:t>
            </w:r>
          </w:p>
        </w:tc>
      </w:tr>
      <w:tr>
        <w:trPr>
          <w:trHeight w:val="40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预测和发展趋势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服务为宗旨，以就业为向导，走工学结合”的发展道路，把满足劳动力市场的需求作为发展的动力，把提高学生就业和创业能力作为改革的方向，是高职教育改革与发展的出发点和落脚点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国内经济形势发展的要求，各专业行业在飞速发展，使得各行业对人才的培养要求越来越高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企业培养符合企业要求的“应用型人才”为目的的要求越来越强烈，越来越迫切。所以我们必须使培养的学生尽快适应社会的要求，改变以往的教学模式，使学生与企业实现零距离对接。</w:t>
            </w:r>
            <w:r>
              <w:rPr>
                <w:rFonts w:cs="宋体;SimSun"/>
                <w:color w:val="000000"/>
                <w:kern w:val="0"/>
                <w:szCs w:val="21"/>
              </w:rPr>
              <w:t>切实加强教师队伍建设，重视教学内容和课程体系改革，注重使用先进的教学方法和手段，重视教材建设，理论教学与实践教学并重，建立切实有效的激励和评价机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内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、开发内容及要重点解决的关键问题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、开发内容：</w:t>
            </w:r>
            <w:r>
              <w:rPr>
                <w:rFonts w:ascii="宋体;SimSun" w:hAnsi="宋体;SimSun" w:cs="宋体;SimSun"/>
                <w:szCs w:val="21"/>
              </w:rPr>
              <w:t>为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突出职业教育技能性人才的特点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教学与实践教学学时比例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践教学环节贯穿了教学全过程。我们针对职业教育与经济社会直接对接的特点，打破传统的专业课之后就是毕业实习的教学模式，在专业教学过程之间新增一门专业岗位课，使学生在掌握理论知识的同时，也掌握了实际操作知识，并且真正体现了零距离对接，学生较好完成了从基础能力到岗位能力、职业能力的自然积累和不断提升，实现了教学与到企业上岗零距离对接。我们采取方式有：（一）理论与实践环节同时进行。</w:t>
            </w:r>
            <w:r>
              <w:rPr>
                <w:rFonts w:ascii="宋体;SimSun" w:hAnsi="宋体;SimSun" w:cs="宋体;SimSun"/>
                <w:szCs w:val="21"/>
              </w:rPr>
              <w:t>让学生在学习专业理论知识的同时，到企业实际岗位操作实习。具体方法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每天上午上理论课，下午到企业岗位进行操作实习；（二）“定单式”培养，岗位课程按企业岗位的实操要求，结合新技术、新工艺和新方法来强化训练。</w:t>
            </w:r>
            <w:r>
              <w:rPr>
                <w:rFonts w:ascii="宋体;SimSun" w:hAnsi="宋体;SimSun" w:cs="宋体;SimSun"/>
                <w:szCs w:val="21"/>
              </w:rPr>
              <w:t>具体方法是：让学生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进行理论知识的学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期到企业进行实际操作的实习。（三）建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段式“工学结合”人才培养模式的研究，</w:t>
            </w:r>
            <w:r>
              <w:rPr>
                <w:rFonts w:ascii="宋体;SimSun" w:hAnsi="宋体;SimSun" w:cs="宋体;SimSun"/>
                <w:szCs w:val="21"/>
              </w:rPr>
              <w:t>与企业建立校企合作点，根据课程的需要，以生产第一线作为第二课堂，随时可以进行实践教学及研究。四、建立“项目教学，校企合作”的人才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研究。积极探索“项目导向、</w:t>
            </w:r>
            <w:r>
              <w:rPr>
                <w:rFonts w:ascii="宋体;SimSun" w:hAnsi="宋体;SimSun" w:cs="宋体;SimSun"/>
                <w:szCs w:val="21"/>
              </w:rPr>
              <w:t>校企合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有利于增强学生能力的教学模式，突出技术领域的针对性和应用性，培养具有专长、敬业、勤奋、合作、开拓、全面发展的高等技术应用型人才。</w:t>
            </w:r>
          </w:p>
          <w:p>
            <w:pPr>
              <w:pStyle w:val="Normal"/>
              <w:spacing w:lineRule="exact" w:line="44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重点解决的关键问题：</w:t>
            </w:r>
          </w:p>
          <w:p>
            <w:pPr>
              <w:pStyle w:val="Normal"/>
              <w:spacing w:lineRule="exact" w:line="44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做到实践教学教师的规范管理、规范教学，实践教师的报酬如何支付，对学生的评价管理、考核如何进行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技术关键、特色和创新之处：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以“必要、够用”为度，符合职业技术教育的特点为原则，整合相关教材，使之有利于工学交替、任务驱动、项目导向、顶岗实习等，增强学生能力的教学模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改革传统的考核方法，探索以能力为核心的考核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项目实施情况（含计划实施的具体步骤和安排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：调查目前职业技术学院开展“工学结合”的状况，收集资料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：争取得到学院的支持，建立和完善多种“工学结合”的教学模式。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：将 “工学结合”的教学模式制度化，各专业构建和完善本专业的课程体系，形成合理的人才培养计划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一套“工学结合”的教学模式的方案，供学院参考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实践教学的教师运作模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工学结合”教学模式的学生进行教学质量回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进行“工学结合”教学模式的成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费投入和效益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794"/>
      </w:tblGrid>
      <w:tr>
        <w:trPr>
          <w:trHeight w:val="38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投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经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情况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“工学结合”教学模式的研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摸索出高职高专人才培养模式的一条路子，使专业紧密跟踪行业技术的高新发展和行业人才需求的动态变化，制定适时的实践实训教学计划和教学大纲，优化</w:t>
            </w:r>
            <w:r>
              <w:rPr>
                <w:szCs w:val="21"/>
              </w:rPr>
              <w:t>教学资源，提高教育教学质量。以现代教育理念为指导，以培养高素质创新人才为目标，以提高学生职业能力为重点，以提高师资队伍素质为前提，整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工学结合”</w:t>
            </w:r>
            <w:r>
              <w:rPr>
                <w:szCs w:val="21"/>
              </w:rPr>
              <w:t>教学改革成果，加强教学与科研的结合，形成学生自主学习的机制，构建优化的课程体系，促进教学水平的整体提高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突出职业岗位群和技术领域的针对性和应用性，培养具有专长、敬业、勤奋、合作、开拓、全面发展的高等技术应用型人才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负责人意见：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名（盖章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签名（盖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208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778"/>
              <w:rPr/>
            </w:pPr>
            <w:r>
              <w:rPr>
                <w:rFonts w:ascii="宋体;SimSun" w:hAnsi="宋体;SimSun" w:cs="宋体;SimSun"/>
                <w:szCs w:val="21"/>
              </w:rPr>
              <w:t>签名（盖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459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67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8:00Z</dcterms:created>
  <dc:creator>wys</dc:creator>
  <dc:description/>
  <cp:keywords/>
  <dc:language>en-US</dc:language>
  <cp:lastModifiedBy>微软用户</cp:lastModifiedBy>
  <cp:lastPrinted>2007-05-15T08:32:00Z</cp:lastPrinted>
  <dcterms:modified xsi:type="dcterms:W3CDTF">2003-01-19T02:20:00Z</dcterms:modified>
  <cp:revision>192</cp:revision>
  <dc:subject/>
  <dc:title>项目名称</dc:title>
</cp:coreProperties>
</file>