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茂名职业技术学院绿化树修剪项目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 工 合 同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同编号：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发包人：茂名职业技术学院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包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茂名职业技术学院（以下简称“发包人”）与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以下简称“承包人”）依照《中华人民共和国合同法》、《中华人民共和国建筑法》及其它有关法律、行政法规、部门规章、地方性法规和规章，以及关于该项目工程招投标的有关文件，遵循平等、自愿、公平和诚实信用的原则，双方就茂名职业技术学院绿化树修剪项目施工事项协商一致，订立本合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成合同的文件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文件应被认为是组成本合同的一部分，并互为补充和解释，如各文件存在冲突之处，以如下排列次序在前者优先适用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合同履行期间发包人与承包人双方签订的补充合同（协议）或修正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合同协议书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包人针对本工程建设管理的各项制度、规定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工程招投标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现行标准、规范及有关技术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组成合同的其他文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概况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程名称：茂名职业技术学院绿化树修剪项目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程地点：茂名职业技术学院南校区和北校区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程立项：由学院内部立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资金来源：自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内容、承包范围和承包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程内容：对南校区和北校区的绿化树进行修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详</w:t>
      </w:r>
      <w:r>
        <w:rPr>
          <w:rFonts w:ascii="宋体;SimSun" w:hAnsi="宋体;SimSun" w:cs="宋体;SimSun"/>
          <w:sz w:val="28"/>
          <w:szCs w:val="28"/>
        </w:rPr>
        <w:t>见清单及说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313"/>
        <w:gridCol w:w="2225"/>
        <w:gridCol w:w="1155"/>
        <w:gridCol w:w="750"/>
        <w:gridCol w:w="1445"/>
        <w:gridCol w:w="1678"/>
      </w:tblGrid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（棵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合计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校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秋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校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根据树形或冠状修剪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根据现况修掉残枝、死枝、多枝，夏季实行强旺枝重控，掌握强侧打头，壮枝重剪，弱枝轻剪，小枝多留的原则，以达到突出主干，既能抗台风又能促进树木加快生长的修剪目的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修剪落地的枝干由承包单位安排人员清运。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校道北、智慧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教学楼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湖湖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期宿舍楼东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治安亭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图书馆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阴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校道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香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期宿舍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菩提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校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麻莲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校道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紫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期宿舍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宿舍楼东、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宿舍楼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盘介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宿舍楼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叶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湖东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桃花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期宿舍区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教学楼东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印度紫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教学楼东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明湖超市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冠刺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前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印度紫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校区运动场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棵，合计：      元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承包范围：根据发包人提供的施工内容、清单、施工说明、相关资料等，由承包单位进行施工总承包，不允许分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承包方式：本工程采用固定单价承包方式，按实结算。由承包人包工、包料、包工期、包质量、包安全文明施工、包承包范围内验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发包人根据工程实施情况，会对承包人的承包范围可以进行适当调整，承包人不得因此提出任何索赔或补偿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合同工期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638"/>
        <w:rPr/>
      </w:pPr>
      <w:r>
        <w:rPr>
          <w:rFonts w:ascii="宋体;SimSun" w:hAnsi="宋体;SimSun" w:cs="宋体;SimSun"/>
          <w:sz w:val="28"/>
          <w:szCs w:val="28"/>
        </w:rPr>
        <w:t>本合同工程总工期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日历天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 月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开工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日竣工。如遇不可抗力自然因素，工期可顺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达到国家现行行业质量验收统一标准合格以上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安全生产及文明施工目标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必须遵守《建筑工程安全生产管理条例》，做到安全文明施工，确保工程安全事故为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合同价款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合同以人民币为支付货币，除非发包人、承包人双方另有约定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工程合同价人</w:t>
      </w:r>
      <w:r>
        <w:rPr>
          <w:rFonts w:ascii="宋体;SimSun" w:hAnsi="宋体;SimSun" w:cs="宋体;SimSun"/>
          <w:sz w:val="28"/>
          <w:szCs w:val="28"/>
        </w:rPr>
        <w:t>民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 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计量与付款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完成工程量的计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包人向发包人报告已完工程量报告的时间：施工完毕。施工完毕后，承包人向发包人提交验收申请等资料，由甲方组织验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程款：本项目无预付款。项目施工完成验收合格后，支付至合同价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承包人必须开具正式的发票给甲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发包人代表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包人派驻施工场地履行合同的代表在本合同中称作发包人代表。其姓名、职务、职权如下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姓名：倪伟婵（南校区）、钟伟群（北校区）。 职务：       。职权：现场施工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项目负责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包人必须承诺建立以项目负责人为首的现场管理机构，并执行《建设工程项目管理规范》（</w:t>
      </w:r>
      <w:r>
        <w:rPr>
          <w:rFonts w:cs="宋体;SimSun" w:ascii="宋体;SimSun" w:hAnsi="宋体;SimSun"/>
          <w:sz w:val="28"/>
          <w:szCs w:val="28"/>
        </w:rPr>
        <w:t>GB/T50236-2001</w:t>
      </w:r>
      <w:r>
        <w:rPr>
          <w:rFonts w:ascii="宋体;SimSun" w:hAnsi="宋体;SimSun" w:cs="宋体;SimSun"/>
          <w:sz w:val="28"/>
          <w:szCs w:val="28"/>
        </w:rPr>
        <w:t>）。项目负责人如下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负责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                 职务：项目</w:t>
      </w:r>
      <w:r>
        <w:rPr>
          <w:rFonts w:ascii="宋体;SimSun" w:hAnsi="宋体;SimSun" w:cs="宋体;SimSun"/>
          <w:sz w:val="28"/>
          <w:szCs w:val="28"/>
        </w:rPr>
        <w:t>经理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安全生产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照“安全第一、预防为主”和坚持“管生产必须管安全”的原则进行安全生产管理，做到生产和安全工作同时计划、布置、检查和总结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重要的安全设施必须坚持与主体工程“三同时”的原则，即：同时设计、审批；同时施工；同时验收，投入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组织学院相关部门对承包人施工现场安全生产检查，监督承包人及时处理发现的各种安全隐患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承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坚持“安全第一、预防为主”和 “管生产必须管安全”的原则，加强安全生产宣传教育，增强全员安全生产意识，建立健全各项安全生产的管理规则和安全生产制度，配备专职及兼职安全检查人员，有组织有领导地开展安全生产活动。各级领导、工程技术人员、生产管理人员和具体操作人员，必须熟悉和遵守本条款的各项规定，做到生产与安全工作同时计划、布置、检查、总结和评比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立健全安全生产责任制，从派住项目实施的项目经理到生产工人（包括临时雇请的工人）的安全生产管理系统必须做到纵向到底，一环不漏；各职能部门、人员的安全生产责任制做到横向到位，人人有责，项目经理是安全生产的第一责任人。现场设置的安全机构：应按施工人员的</w:t>
      </w:r>
      <w:r>
        <w:rPr>
          <w:rFonts w:cs="宋体;SimSun" w:ascii="宋体;SimSun" w:hAnsi="宋体;SimSun"/>
          <w:sz w:val="28"/>
          <w:szCs w:val="28"/>
        </w:rPr>
        <w:t>1%-3%</w:t>
      </w:r>
      <w:r>
        <w:rPr>
          <w:rFonts w:ascii="宋体;SimSun" w:hAnsi="宋体;SimSun" w:cs="宋体;SimSun"/>
          <w:sz w:val="28"/>
          <w:szCs w:val="28"/>
        </w:rPr>
        <w:t>配备安全员，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专职负责所有的安全和治安保卫工作及预防事故的发生。安全机构人员，有权按有关规定发布指令，并采取保护性措施防止事故发生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承包人在任何时候都应采取各种合理的预防措施，防止其员工发生各种违法、违禁、暴力或妨碍治安的行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承包人必须具有劳动安全管理部门颁发的安全生产证书，参加施工的人员，必须接受安全技术教育，熟知和遵守本工种的各项安全技术操作规程，定期进行安全技术考核，合格后方准上岗操作。对于从事电气、起重、建筑登高架设作业、锅炉、压力容器、焊接、机动车船艇驾驶、爆破、潜水、瓦斯检验等特殊工种的人员、经过专业培训，获得《安全操作合格证》后，方准持证上岗。施工现场如出现特种行业无证操作现象时，项目经理必须承担管理责任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对于易燃易爆的材料除应专门妥善保管之外，还应配备足够的消防设施，所有施工人员都应熟悉消防设备的性能和使用方法；承包人不能将任何种类的爆炸物给予、易货以其他方式转让给任何其他人，或允许、容忍上述同样行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操作人员上岗，必须按规定穿戴防护用品。施工负责人和安全检查员应随时检查劳动防护用品的穿戴情况，不按规定穿戴防护用品的人员不得上岗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所有施工机具设备和高空作业的设备均应定期检查，并有安全员的签名记录，保证其经常处于完好状态，不合格的机具、设备和劳动保护用品严禁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施工中采用新技术、新工艺、新设备、新材料进，必须制定相应的安全技术措施，施工现场必须具有相关的安全标志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承包人必须按照本工程项目特点，组织制定本工程实施中的生产安全事故应急求援预案；如果发生安全事故，即按照《国务院关于特大安全事故行政责任追究的规定》以及其它有关规定，及进上报有关部门，并坚持“三不放过”的原则，严格处理相关责任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定期召开安全生产会，学习中央及地方有关安全生产的精神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因承包人原因造成安全生产事故，一切责任由承包人承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合同违约责任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承包人如未能在合同工期内完成施工任务的需承担违约责任，每逾期一天需支付中标价千分之一的违约金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承包人如果没有按要求完成施工，存在漏项等情况，要在限期内整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合同争议解决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合同履行过程中如果发生纠纷，双方应及时协商解决，协商不成任何一方有权提请合同履行地人民法院或仲裁机构裁决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合同生效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订立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 月   日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订立地点：广东省茂名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自发包人、承包人双方法定代表人（或其授权代理人）签字盖章之日起生效，至本合同工程质量保修期满且竣工结算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并同时双方的责任、义务履行完毕时终止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合同份数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正本一式贰份，发包人、承包人执一份；副本六份，发包人执伍份，承包人执一份。合同正、副本具有同等效力，但当合同正本与副本的表述不一致时，以合同正本为准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发包人：茂名职业技术学院      承包人：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                      （盖章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法定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代表人：                  签约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住所：                        住所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                        电话：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                        传真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户银行：                    开户银行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号：                        帐号：</w:t>
      </w:r>
    </w:p>
    <w:p>
      <w:pPr>
        <w:pStyle w:val="Normal"/>
        <w:tabs>
          <w:tab w:val="clear" w:pos="420"/>
          <w:tab w:val="left" w:pos="41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20-07-22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