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工</w:t>
      </w:r>
      <w:r>
        <w:rPr>
          <w:rFonts w:ascii="仿宋" w:hAnsi="仿宋" w:cs="仿宋" w:eastAsia="仿宋"/>
          <w:b/>
          <w:sz w:val="24"/>
          <w:szCs w:val="24"/>
        </w:rPr>
        <w:t>程量</w:t>
      </w:r>
      <w:r>
        <w:rPr>
          <w:rFonts w:ascii="仿宋" w:hAnsi="仿宋" w:cs="仿宋" w:eastAsia="仿宋"/>
          <w:b/>
          <w:sz w:val="24"/>
          <w:szCs w:val="24"/>
        </w:rPr>
        <w:t>清单附</w:t>
      </w: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0485" w:type="dxa"/>
        <w:jc w:val="left"/>
        <w:tblInd w:w="-9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0"/>
        <w:gridCol w:w="1920"/>
        <w:gridCol w:w="3846"/>
        <w:gridCol w:w="855"/>
        <w:gridCol w:w="909"/>
        <w:gridCol w:w="1116"/>
        <w:gridCol w:w="1239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单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合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化区域清表及垃圾池地面开挖并外运土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废弃料品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化区域清表土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拆除高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1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考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地面整形压实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实路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范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地面床及侧石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污管安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垫层、基础材质及厚度：厚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质及规格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VCDN110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接形式：胶水粘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粉垫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沥青品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细粒石粉土 细粒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K~13I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5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泥混凝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混凝土强度等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C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8c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合计（含税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大写： 万 仟 佰 拾 元 角 分 整                        ￥      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建商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年  月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dc:language>en-US</dc:language>
  <cp:lastModifiedBy>Administrator</cp:lastModifiedBy>
  <dcterms:modified xsi:type="dcterms:W3CDTF">2020-02-26T02:29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