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茂名职业技术</w:t>
      </w:r>
      <w:r>
        <w:rPr/>
        <w:t>学院毕业生暂缓就业申请表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36"/>
        <w:gridCol w:w="1573"/>
        <w:gridCol w:w="2387"/>
        <w:gridCol w:w="851"/>
        <w:gridCol w:w="1505"/>
      </w:tblGrid>
      <w:tr>
        <w:trPr>
          <w:trHeight w:val="4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供联系的亲友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邮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邮编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落实单位时间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267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指导中心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暂缓就业申请建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考取公务员（或考研）成绩入围，等待复（面）试或等待录取通知书的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年专升本（或考研）成绩不入围，但仍希望把人事档案留在省高校毕业生就业指导中心、户口关系留在学校，明年继续专升本（或考研）的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人单位有意向接收，正等待上级主管部门批复，未办完就业手续的毕业生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已签就业协议，单位在非生源地且单位同意解决人事档案、户口关系，但因故目前无法立即解决的（指短期内可以解决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Calibri" w:hAnsi="Calibri" w:cs="宋体;SimSun"/>
          <w:kern w:val="0"/>
          <w:sz w:val="24"/>
        </w:rPr>
        <w:t>自主创办企业暂未获有关部门正式批准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其他情况建议不要办理暂缓就业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9E3903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6:39:00Z</dcterms:created>
  <dc:creator>mm</dc:creator>
  <dc:description/>
  <cp:keywords/>
  <dc:language>en-US</dc:language>
  <cp:lastModifiedBy>微软用户</cp:lastModifiedBy>
  <cp:lastPrinted>2016-05-03T10:37:00Z</cp:lastPrinted>
  <dcterms:modified xsi:type="dcterms:W3CDTF">2016-05-03T02:38:00Z</dcterms:modified>
  <cp:revision>11</cp:revision>
  <dc:subject/>
  <dc:title>关于做好我校2006届毕业生暂缓就业工作的通知</dc:title>
</cp:coreProperties>
</file>