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毕业生学历图像信息校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学生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三二分段学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生学历图像信息已公布在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各位学生可上网查看学历图像信息。根据教育部要求，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各高校只报送毕业生数据信息，学历图像根据相关信息点进行链接，必须保证学历图像信息准确才能链接成功。为保证我校顺利完成学历电子注册工作，为维护各位学生的自身利益，请各位学生务必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登陆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学历图像信息校对工作（必须认真校对所有信息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学历电子注册图像信息核对流程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茂名职业技术学院</w:t>
      </w:r>
    </w:p>
    <w:p>
      <w:pPr>
        <w:pStyle w:val="Normal"/>
        <w:ind w:right="12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5:00Z</dcterms:created>
  <dc:creator>微软用户</dc:creator>
  <dc:description/>
  <dc:language>en-US</dc:language>
  <cp:lastModifiedBy>杨宜梅</cp:lastModifiedBy>
  <dcterms:modified xsi:type="dcterms:W3CDTF">2018-11-27T09:06:00Z</dcterms:modified>
  <cp:revision>3</cp:revision>
  <dc:subject/>
  <dc:title>关于2014届毕业生学历图像信息校对的通知</dc:title>
</cp:coreProperties>
</file>