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茂名职业技术学院毕业生跟踪调查问卷</w:t>
      </w:r>
    </w:p>
    <w:p>
      <w:pPr>
        <w:pStyle w:val="Normal"/>
        <w:spacing w:lineRule="auto" w:line="360"/>
        <w:rPr>
          <w:rFonts w:eastAsia="华文行楷;宋体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 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性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专业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入学时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毕业时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本人电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单位性质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单位电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 xml:space="preserve">你目前的状况是：（      ） 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已落实就业单位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升学（国内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自由职业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自主创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求职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、不就业、拟升学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就业，拟出国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其他，请说明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你目前的就业单位是你毕业后的第几次就业单位？（        ）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次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次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次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及以上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您认为对您就业起关键作用的因素是（限选三项）：（         ）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学习成绩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学校知名度 　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相关社会实习和工作经历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专业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、学历层次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、社会关系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、有效就业信息    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 xml:space="preserve">、获取相关资格证书    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 xml:space="preserve">、求职经济成本   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、其他，请说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应聘过程中，您认为用人单位最看重毕业生的是（限选三项）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：（         ）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专业水平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研究水平 　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沟通能力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语言和文字表达能力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、组织协调能力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、团队意识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、实习实践或社会经验    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 xml:space="preserve">、学生干部经历    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其他，请说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您在选择就业单位时更看重的因素是（限选三项）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（        ）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工作地点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单位名气 　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薪酬待遇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发展前景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、专业对口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、家人意见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、兴趣爱好    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其他，请说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对目前工作不满意的是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（限选三项）</w:t>
      </w:r>
      <w:r>
        <w:rPr>
          <w:rFonts w:ascii="宋体;SimSun" w:hAnsi="宋体;SimSun" w:cs="宋体;SimSun"/>
          <w:b/>
          <w:color w:val="000000"/>
          <w:szCs w:val="21"/>
        </w:rPr>
        <w:t>：（        ）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工作环境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发展前景 　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和同事或上司关系　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地理位置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、工作性质 　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、薪水 　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、自己的职业兴趣    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其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您选择就业区域时更看重的因素是（限选三项）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（        ）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自然环境好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交通发达、基础设施完善 　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生活成本低、竞争压力小　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吸引人才政策有力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、工资待遇高 　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、发展空间大 　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、距离家乡近，生活习惯比较适应    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其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你的第一份工作是如何找到的？（        ）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校园招聘及信息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校外人才市场及信息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社会关系介绍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自己创业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其他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你找到第一份工作花费了多少时间？（        ）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毕业前找到工作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毕业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月内 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毕业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月 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毕业半年后　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学院就业前培训指导在你就业中的作用如何？（        ）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很重要 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一般 　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不大 　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其他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所学的专业在你找工作过程中的作用大吗？（        ）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很大 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一般 　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没用，所干非所学 　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其他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如果你在毕业后暂时没有找到自己理想的工作，你会：（        ）</w:t>
      </w:r>
    </w:p>
    <w:p>
      <w:pPr>
        <w:pStyle w:val="Normal"/>
        <w:spacing w:lineRule="auto" w:line="60" w:before="280" w:after="280"/>
        <w:ind w:left="2" w:hanging="178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从低层次做起，逐步向目标奋斗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通过其他关系渠道解决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继续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直到找到理想的工作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学习深造提高学历再找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、参加短期的职业技能培训然后再找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、自己创业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其他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 xml:space="preserve">在求职过程中，与其他院校的学生相比，你认为自己的学院有什么优势：（        ） </w:t>
      </w:r>
    </w:p>
    <w:p>
      <w:pPr>
        <w:pStyle w:val="Normal"/>
        <w:spacing w:lineRule="auto" w:line="60" w:before="280" w:after="280"/>
        <w:ind w:left="181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专业性强，符合社会需求 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多次组织专业培训和社会实践活动 　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重视培养学生的实践能力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学院有良好的社会声誉 　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其他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你目前从事工作的单位性质是：（        ）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国有企业 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事业单位 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国家机关 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外资企业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、私营民营企业 　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、自己创办的企业 　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其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你目前所在的工作地是：（        ）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珠三角洲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粤东地区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粤西地区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粤北地区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、其他    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你目前的职务是什么：（        ）</w:t>
      </w:r>
    </w:p>
    <w:p>
      <w:pPr>
        <w:pStyle w:val="Normal"/>
        <w:spacing w:lineRule="auto" w:line="60" w:before="280" w:after="28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高级技术人员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高级管理人员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普通技术人员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普通管理人员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、一般员工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、其他 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17.</w:t>
      </w:r>
      <w:r>
        <w:rPr>
          <w:rFonts w:ascii="宋体;SimSun" w:hAnsi="宋体;SimSun" w:cs="宋体;SimSun"/>
          <w:b/>
          <w:color w:val="000000"/>
          <w:szCs w:val="21"/>
        </w:rPr>
        <w:t xml:space="preserve">你目前的月收入水平在：（        ） 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 xml:space="preserve">元以内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 xml:space="preserve">元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 xml:space="preserve">元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 xml:space="preserve">元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元以上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</w:rPr>
        <w:t>18.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阻碍您选择到中小企业就业的主要原因是（限选三项）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（        ）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待遇过低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用工不规范 　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不给上“五险一金”　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发展空间小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、企业不稳定、合法权益难以维护 　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、信息不畅通 　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、地域因素   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其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</w:rPr>
        <w:t>19.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阻碍您选择到基层或偏远地区就业的主要原因是（限选三项）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（        ）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待遇较差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个人发展受限制 　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地方偏远，生活条件艰苦　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对基层就业政策的落实缺乏信心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其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</w:rPr>
        <w:t>20.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您在就业过程中曾遇到哪些就业歧视（限选三项）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（        ）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性别歧视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相貌、身高歧视 　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疾病歧视　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学历、专业歧视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、户籍歧视   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、政治面貌歧视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其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21.</w:t>
      </w:r>
      <w:r>
        <w:rPr>
          <w:rFonts w:ascii="宋体;SimSun" w:hAnsi="宋体;SimSun" w:cs="宋体;SimSun"/>
          <w:b/>
          <w:color w:val="000000"/>
          <w:szCs w:val="21"/>
        </w:rPr>
        <w:t>你目前从事的工作和你的专业有关吗？（        ）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正是所学专业的工作 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有一定联系，要用到专业知识 　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毫无关联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其他 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22.</w:t>
      </w:r>
      <w:r>
        <w:rPr>
          <w:rFonts w:ascii="宋体;SimSun" w:hAnsi="宋体;SimSun" w:cs="宋体;SimSun"/>
          <w:b/>
          <w:color w:val="000000"/>
          <w:szCs w:val="21"/>
        </w:rPr>
        <w:t>你目前的签订劳动合同的情况是：（       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60" w:before="280" w:after="28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试用未签合同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签了试用合同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正式职工未签合同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正式签了劳动合同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、其他 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你认为在校学的专业技能与实际工作的要求相比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（        ）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可以直接顶岗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基本可以顶岗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可经顶岗，但要再学习很多新内容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不能顶岗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你认为在校学的专业技能与实际工作的要求相比“不够用”或“不能顶岗”的原因：</w:t>
      </w:r>
      <w:r>
        <w:rPr>
          <w:rFonts w:ascii="宋体;SimSun" w:hAnsi="宋体;SimSun" w:cs="宋体;SimSun"/>
          <w:b/>
          <w:color w:val="000000"/>
          <w:szCs w:val="21"/>
        </w:rPr>
        <w:t>（        ）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专业知识内容陈旧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老师讲得不好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自己学得不好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工作单位要求太高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其他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</w:rPr>
        <w:t>25.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您是否选择自主创业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（        ）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是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否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您选择自主创业的原因是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（        ）</w:t>
      </w:r>
    </w:p>
    <w:p>
      <w:pPr>
        <w:pStyle w:val="Normal"/>
        <w:shd w:fill="FFFFFF" w:val="clear"/>
        <w:spacing w:lineRule="auto" w:line="6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人理想就是成为创业者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有好的创业项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预期收入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受他人邀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未找到合适的工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、其他，请说明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</w:p>
    <w:p>
      <w:pPr>
        <w:pStyle w:val="Normal"/>
        <w:shd w:fill="FFFFFF" w:val="clear"/>
        <w:spacing w:lineRule="auto" w:line="60" w:before="280" w:after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</w:rPr>
        <w:t>26.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您对学校就业指导满意度如何？</w:t>
      </w:r>
      <w:r>
        <w:rPr>
          <w:rFonts w:ascii="宋体;SimSun" w:hAnsi="宋体;SimSun" w:cs="宋体;SimSun"/>
          <w:b/>
          <w:color w:val="000000"/>
          <w:szCs w:val="21"/>
        </w:rPr>
        <w:t>（        ）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非常满意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比较满意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一般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比较不满意 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非常不满意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27.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您认为学校在就业指导方面比较薄弱的环节是（限选三项）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（        ）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就业指导课程流于形式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就业指导教材内容缺乏有效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缺乏专业化的师资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缺乏有效的个性化就业辅导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、提供的就业实习或实践机会不足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其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</w:rPr>
        <w:t>28.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你最希望得到学校哪些方面的就业指导（限选三项）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（        ）</w:t>
      </w:r>
    </w:p>
    <w:p>
      <w:pPr>
        <w:pStyle w:val="Normal"/>
        <w:shd w:fill="FFFFFF" w:val="clear"/>
        <w:spacing w:lineRule="auto" w:line="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指导科学的职业生涯规划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简历制作、求职礼仪和面试技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关毕业生就业的政策解读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社会人才需求信息的搜集与整理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往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毕业生就业状况（数量和去向）的统计及就业市场分析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其他，请说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9.</w:t>
      </w:r>
      <w:r>
        <w:rPr>
          <w:rFonts w:ascii="宋体;SimSun" w:hAnsi="宋体;SimSun" w:cs="宋体;SimSun"/>
          <w:b/>
          <w:color w:val="000000"/>
          <w:szCs w:val="21"/>
        </w:rPr>
        <w:t>学校对就业困难学生是否有帮扶：（        ）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有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否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主要采取哪些帮扶措施：（        ）</w:t>
      </w:r>
    </w:p>
    <w:p>
      <w:pPr>
        <w:pStyle w:val="Normal"/>
        <w:shd w:fill="FFFFFF" w:val="clear"/>
        <w:spacing w:lineRule="auto" w:line="6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一对一就业辅导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举办专场招聘会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进行求职训练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重点推荐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其他，请说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hd w:fill="FFFFFF" w:val="clear"/>
        <w:spacing w:lineRule="auto" w:line="6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30.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您了解下列哪些基层就业项目和就业服务政策（限选三项）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（        ）</w:t>
      </w:r>
    </w:p>
    <w:p>
      <w:pPr>
        <w:pStyle w:val="Normal"/>
        <w:shd w:fill="FFFFFF" w:val="clear"/>
        <w:spacing w:lineRule="auto" w:line="6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三支一扶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西部志愿者服务计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征入伍服兵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困难家庭毕业生就业援助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鼓励高校毕业生灵活就业、自主创业的相关政策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毕业生到基层或中西部就业的其他专项政策措施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</w:rPr>
        <w:t>都不了解</w:t>
      </w:r>
    </w:p>
    <w:p>
      <w:pPr>
        <w:pStyle w:val="Normal"/>
        <w:shd w:fill="FFFFFF" w:val="clear"/>
        <w:spacing w:lineRule="auto" w:line="60" w:before="280" w:after="280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您最认可哪项政策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（        ）</w:t>
      </w:r>
    </w:p>
    <w:p>
      <w:pPr>
        <w:pStyle w:val="Normal"/>
        <w:shd w:fill="FFFFFF" w:val="clear"/>
        <w:spacing w:lineRule="auto" w:line="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三支一扶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西部志愿者服务计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征入伍服兵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困难家庭毕业生就业援助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鼓励高校毕业生灵活就业、自主创业的相关政策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毕业生到基层或中西部就业的其他专项政策措施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</w:rPr>
        <w:t>都不了解</w:t>
      </w:r>
    </w:p>
    <w:p>
      <w:pPr>
        <w:pStyle w:val="Normal"/>
        <w:shd w:fill="FFFFFF" w:val="clear"/>
        <w:spacing w:lineRule="auto" w:line="60" w:before="280" w:after="280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您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是否有参加或属于以下其中一项：</w:t>
      </w:r>
      <w:r>
        <w:rPr>
          <w:rFonts w:ascii="宋体;SimSun" w:hAnsi="宋体;SimSun" w:cs="宋体;SimSun"/>
          <w:b/>
          <w:color w:val="000000"/>
          <w:szCs w:val="21"/>
        </w:rPr>
        <w:t>（        ）</w:t>
      </w:r>
    </w:p>
    <w:p>
      <w:pPr>
        <w:pStyle w:val="Normal"/>
        <w:shd w:fill="FFFFFF" w:val="clear"/>
        <w:spacing w:lineRule="auto" w:line="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三支一扶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西部志愿者服务计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征入伍服兵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困难家庭毕业生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自主创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到基层或中西部就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</w:rPr>
        <w:t>都没有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1.</w:t>
      </w:r>
      <w:r>
        <w:rPr>
          <w:rFonts w:ascii="宋体;SimSun" w:hAnsi="宋体;SimSun" w:cs="宋体;SimSun"/>
          <w:b/>
          <w:color w:val="000000"/>
          <w:szCs w:val="21"/>
        </w:rPr>
        <w:t>在校期间哪些环节对您的工作帮助最大（可多选）</w:t>
      </w:r>
      <w:r>
        <w:rPr>
          <w:rFonts w:ascii="宋体;SimSun" w:hAnsi="宋体;SimSun" w:cs="宋体;SimSun"/>
          <w:b/>
          <w:color w:val="000000"/>
          <w:szCs w:val="21"/>
        </w:rPr>
        <w:t>：（        ）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基础课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专业课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教学实践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毕业设计或毕业论文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专业实习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课外学术活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、担任学生干部  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参加公益活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其他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2.</w:t>
      </w:r>
      <w:r>
        <w:rPr>
          <w:rFonts w:ascii="宋体;SimSun" w:hAnsi="宋体;SimSun" w:cs="宋体;SimSun"/>
          <w:b/>
          <w:color w:val="000000"/>
          <w:szCs w:val="21"/>
        </w:rPr>
        <w:t>你认为母校</w:t>
      </w:r>
      <w:r>
        <w:rPr>
          <w:rFonts w:ascii="宋体;SimSun" w:hAnsi="宋体;SimSun" w:cs="宋体;SimSun"/>
          <w:b/>
          <w:color w:val="000000"/>
          <w:szCs w:val="21"/>
        </w:rPr>
        <w:t>在教学方面，以下哪些最值得研讨和改进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（        ）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师资力量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教学设施、教材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学制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公共课内容及安排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专业课内容及安排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就业时间与教学计划的冲突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实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其它（</w:t>
      </w:r>
      <w:r>
        <w:rPr>
          <w:rFonts w:ascii="宋体;SimSun" w:hAnsi="宋体;SimSun" w:cs="宋体;SimSun"/>
          <w:color w:val="000000"/>
          <w:szCs w:val="21"/>
        </w:rPr>
        <w:t xml:space="preserve">   ）</w:t>
      </w:r>
    </w:p>
    <w:p>
      <w:pPr>
        <w:pStyle w:val="Normal"/>
        <w:spacing w:lineRule="auto" w:line="6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你对我院人才培养和毕业生就业工作的意见和建议：</w:t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60" w:before="280" w:after="280"/>
        <w:ind w:left="630" w:hanging="63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60" w:before="280" w:after="280"/>
        <w:ind w:left="1680" w:hanging="16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可另附纸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10:00Z</dcterms:created>
  <dc:creator>茂名职业技术学院</dc:creator>
  <dc:description/>
  <cp:keywords/>
  <dc:language>en-US</dc:language>
  <cp:lastModifiedBy>USER</cp:lastModifiedBy>
  <cp:lastPrinted>2007-04-17T09:13:00Z</cp:lastPrinted>
  <dcterms:modified xsi:type="dcterms:W3CDTF">2013-07-02T06:19:00Z</dcterms:modified>
  <cp:revision>8</cp:revision>
  <dc:subject/>
  <dc:title>茂名职业技术学院2007届毕业生跟踪调查问卷</dc:title>
</cp:coreProperties>
</file>