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茂名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学年度第一学期期末考试考务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学期期末考试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日）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一）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二）进行，每天两场；时间为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具体考务安排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本学期期末考试、考查成绩的上报截止日期为：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。请各位</w:t>
      </w:r>
      <w:r>
        <w:rPr>
          <w:rFonts w:ascii="宋体;SimSun" w:hAnsi="宋体;SimSun" w:cs="宋体;SimSun"/>
          <w:sz w:val="28"/>
          <w:szCs w:val="28"/>
        </w:rPr>
        <w:t>老师按时上报成绩（必须提交成绩，否则视为未录入成绩）。根据教学管理要求，请老师在上报成绩后打印《学生成绩登记表》和《成绩分析表》各一式三份上交各系（部），下学期将不再另外开放打印时间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根据监考安排表的安排，请“监考老师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文印室负责领取试卷，“监考老师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在考试结束后负责将试卷送回文印室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巡考安排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考：梁德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副主考：曾萍、谢深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巡考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  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三楼）           黄  劲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四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利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五楼）           陈  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六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树福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七楼）           吴  栋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八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一、二楼）       贲少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三、四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洁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五、六、七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务组：谢深根、周智、杨宜梅、刘绪龙、陈小丽、吴艳霞、杨骋宇</w:t>
      </w:r>
    </w:p>
    <w:p>
      <w:pPr>
        <w:pStyle w:val="Normal"/>
        <w:spacing w:lineRule="exact" w:line="54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2:00Z</dcterms:created>
  <dc:creator>user</dc:creator>
  <dc:description/>
  <cp:keywords/>
  <dc:language>en-US</dc:language>
  <cp:lastModifiedBy>微软用户</cp:lastModifiedBy>
  <cp:lastPrinted>2011-07-06T10:55:00Z</cp:lastPrinted>
  <dcterms:modified xsi:type="dcterms:W3CDTF">2013-01-11T07:42:00Z</dcterms:modified>
  <cp:revision>2</cp:revision>
  <dc:subject/>
  <dc:title>茂名职业技术学院</dc:title>
</cp:coreProperties>
</file>