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粤教高函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广东省教育厅关于公布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高职院校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新增专业检查结果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高等职业院校：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贯彻落实《中共广东省委办公厅 广东省人民政府办公厅关于印发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关于加快转变政府职能深化行政审批制度改革的意见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的通知》（粤办发〔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号）精神，根据《广东省教育厅关于开展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高等职业院校新增专业检查的通知》（粤教高函〔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07</w:t>
      </w:r>
      <w:r>
        <w:rPr>
          <w:rFonts w:ascii="仿宋_GB2312" w:hAnsi="仿宋_GB2312" w:cs="仿宋" w:eastAsia="仿宋_GB2312"/>
          <w:sz w:val="32"/>
          <w:szCs w:val="32"/>
        </w:rPr>
        <w:t xml:space="preserve">号），经学校申报、材料审查、现场检查、会议评审等程序，省教育厅确定： </w:t>
      </w:r>
      <w:r>
        <w:rPr>
          <w:rFonts w:eastAsia="仿宋_GB2312" w:cs="仿宋" w:ascii="仿宋_GB2312" w:hAnsi="仿宋_GB2312"/>
          <w:sz w:val="32"/>
          <w:szCs w:val="32"/>
        </w:rPr>
        <w:t>138</w:t>
      </w:r>
      <w:r>
        <w:rPr>
          <w:rFonts w:ascii="仿宋_GB2312" w:hAnsi="仿宋_GB2312" w:cs="仿宋" w:eastAsia="仿宋_GB2312"/>
          <w:sz w:val="32"/>
          <w:szCs w:val="32"/>
        </w:rPr>
        <w:t>个专业检查结果为合格，准许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招生，各专业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招生计划原则上不能超过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人。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个专业检查结果为不合格，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专业不符合《关于做好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高等职业学校拟招生专业申报工作的通知》（教职成司函〔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95</w:t>
      </w:r>
      <w:r>
        <w:rPr>
          <w:rFonts w:ascii="仿宋_GB2312" w:hAnsi="仿宋_GB2312" w:cs="仿宋" w:eastAsia="仿宋_GB2312"/>
          <w:sz w:val="32"/>
          <w:szCs w:val="32"/>
        </w:rPr>
        <w:t>号）规定，不予受理，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专业未按规定接受检查，视为不合格。以上</w:t>
      </w: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个专业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暂不招生。现予以公布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不合格专业给予一年整改期，学校可申请将不合格专业列入下一年度专业检查计划，经检查合格后的专业准许招生。同时，希望有关高职院校加大对新增专业的投入力度，改善基本教学条件，强化内涵建设，深化教育教学改革，全面提高人才培养质量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高职院校新增专业检查结果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160"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东省教育厅</w:t>
      </w:r>
    </w:p>
    <w:p>
      <w:pPr>
        <w:pStyle w:val="Normal"/>
        <w:ind w:firstLine="645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高职院校新增专业检查结果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2"/>
        <w:gridCol w:w="2672"/>
        <w:gridCol w:w="1282"/>
        <w:gridCol w:w="1000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年新增专业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结论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潮汕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嵌入式技术与应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0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潮汕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室内装饰设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莞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融管理与实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莞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莞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际航运业务管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佛山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融管理与实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佛山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旅游管理（高尔夫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佛山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产品造型设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佛山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汽车技术服务与营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0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创新科技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会展策划与管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创新科技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创新科技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0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创新科技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创新科技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创新科技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工程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创新科技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创新科技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创新科技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联网应用技术（粤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0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材料工程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0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0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0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英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资源计划管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行政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旅游英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0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环境保护工程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动漫设计与制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0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环境保护工程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环境保护工程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烹饪工艺与营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0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环境保护工程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园艺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0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环境保护工程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全技术管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0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太阳能光电应用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0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建设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测量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科贸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会计与统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科贸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嵌入式技术与应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0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科贸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连锁经营管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科贸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茶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0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科贸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饲料与动物营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体育（休闲体育方向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理工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景区开发与管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0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理工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0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岭南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康复治疗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岭南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监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岭南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南方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表演艺术（空乘服务方向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南方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楼宇智能化工程设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南方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艺术设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0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日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畜牧兽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青年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连锁经营管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青年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英语（涉外文秘方向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青年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区管理与服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青年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字媒体设计与制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0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食品药品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食品药品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康复治疗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食品药品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卫生信息管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水利电力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融管理与实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水利电力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力系统继电保护与自动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0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水利电力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岩土工程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0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司法警官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体育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行车运动与推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0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文理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文理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移动通信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0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文理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闻采编与制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0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文艺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影视多媒体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03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舞蹈戏剧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表演艺术（曲艺与礼仪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舞蹈戏剧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表演艺术（舞蹈与礼仪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舞蹈戏剧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潢艺术设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信息工程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信息工程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信息工程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服装设计与加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信息工程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信息工程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亚视演艺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服装设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亚视演艺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艺术设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会展策划与管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纺织品设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型电光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0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没有接受检查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城建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会计与审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城建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产评估与管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城建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0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城建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移动通信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0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城建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设计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城市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商务日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0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城市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东华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焊接技术及自动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0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东华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信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东华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东华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东华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房地产经营与估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东华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设计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没有接受检查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工商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英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工商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艺术设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工商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港口业务管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华南商贸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华南商贸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华南商贸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英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华商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力系统自动化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0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华商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华商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华夏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园艺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0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华夏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药营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华夏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康大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业环保与安全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康大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康大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融保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科技贸易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科技贸易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房地产经营与估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科技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政工程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科技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科技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商务日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0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南洋理工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0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南洋理工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南洋理工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涉外经济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资与理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涉外经济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0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涉外经济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表演艺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体育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多媒体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体育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尔夫服务与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铁路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现代信息工程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现代信息工程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工程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现代信息工程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现代信息工程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室内设计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现代信息工程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0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珠江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0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珠江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园林工程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珠江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0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源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分子材料应用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惠州经济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惠州经济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针织技术与针织服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惠州经济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英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门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门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汽车技术服务与营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0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门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安全与检测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揭阳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揭阳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加工及管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罗定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罗定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疗器械维修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茂名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民办南华工商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流金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民办南华工商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能源应用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0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民办南华工商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清远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0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予受理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清远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管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0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予受理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清远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学教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0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予受理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清远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早期教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0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予受理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清远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美术教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0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予受理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清远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清远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0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清远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旅游英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0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清远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业管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汕尾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信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汕尾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艺术设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0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汕尾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信息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务信息管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信息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移动互联应用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02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信息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工程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予受理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0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0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融管理与实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家具设计与制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0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字媒体设计与制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0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私立华联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0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阳江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商务管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阳江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设计与制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肇庆工商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监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肇庆工商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会计与审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肇庆工商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业管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肇庆科技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会计与审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肇庆科技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工程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山火炬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移动互联网应用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0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山火炬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会展策划与管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梯工程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珠海城市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港口与航运管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珠海艺术职业技术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珠海艺术职业学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33:00Z</dcterms:created>
  <dc:creator>밸ࠈ</dc:creator>
  <dc:description/>
  <cp:keywords/>
  <dc:language>en-US</dc:language>
  <cp:lastModifiedBy>张坚雄</cp:lastModifiedBy>
  <dcterms:modified xsi:type="dcterms:W3CDTF">2013-03-12T03:17:00Z</dcterms:modified>
  <cp:revision>15</cp:revision>
  <dc:subject/>
  <dc:title/>
</cp:coreProperties>
</file>