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北校区绿化树修剪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7-22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