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1-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师、优秀班主任、优秀辅导员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育工作者的通知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（处）室；财务科、保卫科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年来，广大教职工切实履行岗位职责，努力工作，为学院的建设发展付出了辛勤的劳动，为表彰在工作中做出突出贡献的教职工，激励广大教职工在本职工作中奋发进取，勇创佳绩，切实提高教育教学质量和管理服务水平，推动学院不断向前发展，学院决定开展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优秀教师、优秀班主任、优秀辅导员、优秀教育工作者评选工作，并在今年教师节期间予以表彰。现就有关事项通知如下：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一、评选范围及名额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一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优秀班主任推荐评选范围及名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担任班主任工作一年以上的现任班主任，具体名额按《茂名职业技术学院普通大专班主任工作管理暂行办法》确定。中专优秀班主任评选参照执行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优秀辅导员推荐评选范围及名额</w:t>
      </w:r>
    </w:p>
    <w:p>
      <w:pPr>
        <w:pStyle w:val="TextBodyIndent"/>
        <w:spacing w:lineRule="exact" w:line="480"/>
        <w:ind w:left="0" w:firstLine="53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担任辅导员工作一年以上的现任辅导员，具体名额见附表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优秀教师、优秀教育工作者推荐评选范围及名额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在教育教学、教学研究、教学管理服务等工作中取得显著成绩的教师和教育工作者，重点是教学第一线的教师。优秀教师和优秀教育工作者评选名额见附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评选范围均包含固聘人员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二、评选条件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优秀辅导员、班主任评选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优秀辅导员、班主任评选条件按照《茂名职业技术学院普通大专优秀辅导员、优秀班主任评选办法（试行）》执行。中专优秀辅导员、优秀班主任评选参照执行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优秀教师和优秀教育工作者的评选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优秀教师评选按《茂名职业技术学院优秀教师评分表》细则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优秀教育工作者按《茂名职业技术学院优秀教育工作者评分表》细则执行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以上人员在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考核中必须合格以上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三、评选程序及时间安排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cs="宋体;SimSun" w:eastAsia="仿宋_GB2312"/>
          <w:sz w:val="32"/>
        </w:rPr>
        <w:t>（一）推荐。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前，以部门为单位按学院的推荐指标，组织本部门教职工充分酝酿、集体讨论确定推荐优秀教师、优秀教育工作者人选。大中专优秀班主任的人选分别由学生处、中专部和成人教育处按有关规定负责组织推荐工作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cs="宋体;SimSun" w:eastAsia="仿宋_GB2312"/>
          <w:sz w:val="32"/>
        </w:rPr>
        <w:t>（二）审核。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前，人事处、教务处、学生处、中专部对相应材料认真调查，核实推荐人选的各项先进材料，采取多种形式进行各项考评，客观公正地作出审核意见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32"/>
        </w:rPr>
        <w:t>（三）审定。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前，</w:t>
      </w:r>
      <w:r>
        <w:rPr>
          <w:rFonts w:ascii="仿宋_GB2312" w:hAnsi="仿宋_GB2312" w:eastAsia="仿宋_GB2312"/>
          <w:sz w:val="32"/>
        </w:rPr>
        <w:t>人事处将推荐人选的考评意见报院长办公会讨论、审批，拟定表彰名单，并公示七天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四、材料上报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推荐优秀教师、优秀班主任、优秀辅导员、优秀教育工作者均须填报《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优秀教师、优秀班主任、优秀辅导员、优秀教育工作者推荐审批表》（各部门邮箱下载），并由所在部门签署推荐意见，按以下要求上报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推荐大专优秀班主任及优秀辅导员材料报学生处审核签署意见，推荐中专优秀班主任及优秀辅导员材料报中专</w:t>
      </w:r>
      <w:r>
        <w:rPr>
          <w:rFonts w:ascii="仿宋_GB2312" w:hAnsi="仿宋_GB2312" w:eastAsia="仿宋_GB2312"/>
          <w:sz w:val="32"/>
        </w:rPr>
        <w:t>部审核签署意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推荐优秀教师材料报教务处审核签署意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推荐优秀教育工作者材料报学院党委办审核签署意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以上材料由各审核部门于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前报人事处。</w:t>
      </w:r>
    </w:p>
    <w:p>
      <w:pPr>
        <w:pStyle w:val="TextBodyIndent"/>
        <w:spacing w:lineRule="exact" w:line="480"/>
        <w:ind w:left="535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五、工作要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</w:rPr>
        <w:t>各部门要按照通知要求，严格按条件、范围、限额及</w:t>
      </w:r>
      <w:r>
        <w:rPr>
          <w:rFonts w:ascii="仿宋_GB2312" w:hAnsi="仿宋_GB2312" w:cs="宋体;SimSun" w:eastAsia="仿宋_GB2312"/>
          <w:sz w:val="32"/>
        </w:rPr>
        <w:t>评选程序</w:t>
      </w:r>
      <w:r>
        <w:rPr>
          <w:rFonts w:ascii="仿宋_GB2312" w:hAnsi="仿宋_GB2312" w:cs="宋体;SimSun" w:eastAsia="仿宋_GB2312"/>
          <w:spacing w:val="-2"/>
          <w:sz w:val="32"/>
        </w:rPr>
        <w:t>进行评选推荐，</w:t>
      </w:r>
      <w:r>
        <w:rPr>
          <w:rFonts w:ascii="仿宋_GB2312" w:hAnsi="仿宋_GB2312" w:cs="宋体;SimSun" w:eastAsia="仿宋_GB2312"/>
          <w:sz w:val="32"/>
        </w:rPr>
        <w:t>坚持走群众路线，充分发扬民主，按照公开、公平、公正的原则，认真组织评选推荐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优秀教师、优秀辅导员、优秀教育工作者名额分配表</w:t>
      </w:r>
    </w:p>
    <w:p>
      <w:pPr>
        <w:pStyle w:val="Normal"/>
        <w:spacing w:lineRule="exact" w:line="560"/>
        <w:ind w:left="1278" w:hanging="32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度优秀教师、优秀班主任、优秀辅导员、优秀教育工作者推荐审批表</w:t>
      </w:r>
    </w:p>
    <w:p>
      <w:pPr>
        <w:pStyle w:val="Normal"/>
        <w:spacing w:lineRule="exact" w:line="560"/>
        <w:ind w:left="127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茂名职业技术学院优秀教师评分表</w:t>
      </w:r>
    </w:p>
    <w:p>
      <w:pPr>
        <w:pStyle w:val="Normal"/>
        <w:spacing w:lineRule="exact" w:line="560"/>
        <w:ind w:left="127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茂名职业技术学院优秀教育工作者评分表</w:t>
      </w:r>
    </w:p>
    <w:p>
      <w:pPr>
        <w:pStyle w:val="Normal"/>
        <w:spacing w:lineRule="exact" w:line="560"/>
        <w:ind w:left="127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优秀人员汇总表</w:t>
      </w:r>
    </w:p>
    <w:p>
      <w:pPr>
        <w:pStyle w:val="Normal"/>
        <w:spacing w:lineRule="exact" w:line="54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人事处</w:t>
      </w:r>
    </w:p>
    <w:p>
      <w:pPr>
        <w:pStyle w:val="Normal"/>
        <w:spacing w:lineRule="exact" w:line="540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度优秀教师、优秀教育工作者、</w:t>
      </w:r>
    </w:p>
    <w:p>
      <w:pPr>
        <w:pStyle w:val="Normal"/>
        <w:spacing w:lineRule="exact" w:line="400"/>
        <w:jc w:val="center"/>
        <w:rPr/>
      </w:pPr>
      <w:r>
        <w:rPr/>
        <w:t>优秀辅导员名额分配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039"/>
        <w:gridCol w:w="1470"/>
        <w:gridCol w:w="1575"/>
        <w:gridCol w:w="1680"/>
      </w:tblGrid>
      <w:tr>
        <w:trPr>
          <w:trHeight w:val="879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8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5240</wp:posOffset>
                      </wp:positionV>
                      <wp:extent cx="2200275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1.2pt" to="169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-5715</wp:posOffset>
                      </wp:positionV>
                      <wp:extent cx="1021715" cy="558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-0.45pt" to="171.3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名额      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辅导员</w:t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党委办公室</w:t>
            </w:r>
            <w:r>
              <w:rPr>
                <w:rFonts w:ascii="宋体;SimSun" w:hAnsi="宋体;SimSun" w:cs="宋体;SimSun"/>
                <w:szCs w:val="21"/>
              </w:rPr>
              <w:t>（林文琼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大专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专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、纪检监察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办公室</w:t>
            </w:r>
            <w:r>
              <w:rPr>
                <w:rFonts w:ascii="宋体;SimSun" w:hAnsi="宋体;SimSun" w:cs="宋体;SimSun"/>
                <w:szCs w:val="21"/>
              </w:rPr>
              <w:t>（李多民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务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（温孝胜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督导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处</w:t>
            </w:r>
            <w:r>
              <w:rPr>
                <w:rFonts w:ascii="宋体;SimSun" w:hAnsi="宋体;SimSun" w:cs="宋体;SimSun"/>
                <w:szCs w:val="21"/>
              </w:rPr>
              <w:t>（梁德萍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卫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中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教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就业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科基础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木工程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工程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信息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工程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政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专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301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度优秀教师、优秀班主任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辅导员、优秀教育工作者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720"/>
        <w:gridCol w:w="900"/>
        <w:gridCol w:w="180"/>
        <w:gridCol w:w="1080"/>
        <w:gridCol w:w="900"/>
        <w:gridCol w:w="360"/>
        <w:gridCol w:w="180"/>
        <w:gridCol w:w="900"/>
        <w:gridCol w:w="811"/>
      </w:tblGrid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教学或班主任工作年限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度考核结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类别（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班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辅导员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教育工作者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先进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    迹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推荐意见</w:t>
            </w:r>
          </w:p>
        </w:tc>
        <w:tc>
          <w:tcPr>
            <w:tcW w:w="7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部门意    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审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8"/>
        </w:rPr>
        <w:t>填表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推荐类别：在拟推荐的类别下面空格打“√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</w:t>
      </w:r>
      <w:r>
        <w:rPr>
          <w:sz w:val="28"/>
        </w:rPr>
        <w:t>部门审核意见：推荐优秀教师由教务处签署审核意见，推荐大专优秀班主任由学生处签署审核意见，推荐成人教育优秀班主任由成人教育部签署审核意见，推荐中专优秀班主任由中专部签署审核意见，推荐优秀教育工作者由党委办公室签署审核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05" w:firstLine="960"/>
    </w:pPr>
    <w:rPr>
      <w:rFonts w:ascii="黑体;SimHei" w:hAnsi="黑体;SimHei" w:eastAsia="黑体;SimHei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MS User</dc:creator>
  <dc:description/>
  <cp:keywords/>
  <dc:language>en-US</dc:language>
  <cp:lastModifiedBy>cjy806</cp:lastModifiedBy>
  <cp:lastPrinted>2012-06-21T10:08:00Z</cp:lastPrinted>
  <dcterms:modified xsi:type="dcterms:W3CDTF">2012-06-30T09:05:00Z</dcterms:modified>
  <cp:revision>6</cp:revision>
  <dc:subject/>
  <dc:title>茂职院党字[200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