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工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程量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清单附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表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32"/>
        <w:gridCol w:w="1135"/>
        <w:gridCol w:w="3694"/>
        <w:gridCol w:w="872"/>
        <w:gridCol w:w="16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程项目内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程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特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价（元）</w:t>
            </w:r>
          </w:p>
        </w:tc>
      </w:tr>
      <w:tr>
        <w:trPr>
          <w:trHeight w:val="6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工开挖管槽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恢复原土和绿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方类别：三类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槽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*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工开挖水泥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管槽及恢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泥路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挖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泥路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槽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*0.5.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恢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泥路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及电缆保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：铜芯电力电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RYJV-3X16+2X10m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埋管：直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PV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敷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：铜芯电力电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RYJV-3X16+2X10m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埋管：直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PV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终端制作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线耳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mm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熔套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控制电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箱及配套的空气开关交流接触器及电脑开关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组控制，手动及自动控制自由切换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别两个时段控开关控制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价（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上项目特征考虑主要的材料及主要施工工艺，必要的辅助材料及辅助工艺，投标单位在工程报价时自行考虑，风险由施工单位承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合同采用固定单价合同，按实际完成的工程量结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所报总价包含实体项目费用、措施项目费用、规费、其他项目费用、税金等费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承建商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（盖章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法定代表人或委托代理人：      （签字或盖章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AutoBVT</dc:creator>
  <dc:description/>
  <cp:keywords/>
  <dc:language>en-US</dc:language>
  <cp:lastModifiedBy>朱林</cp:lastModifiedBy>
  <dcterms:modified xsi:type="dcterms:W3CDTF">2020-10-06T02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