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年第九届</w:t>
      </w:r>
      <w:r>
        <w:rPr>
          <w:rFonts w:cs="宋体;SimSun" w:ascii="宋体;SimSun" w:hAnsi="宋体;SimSun"/>
          <w:b/>
          <w:bCs/>
          <w:color w:val="FF0000"/>
          <w:sz w:val="24"/>
        </w:rPr>
        <w:t>"</w:t>
      </w:r>
      <w:r>
        <w:rPr>
          <w:rFonts w:ascii="宋体;SimSun" w:hAnsi="宋体;SimSun" w:cs="宋体;SimSun"/>
          <w:b/>
          <w:bCs/>
          <w:color w:val="FF0000"/>
          <w:sz w:val="24"/>
        </w:rPr>
        <w:t>认证杯”数学中国数学建模网络挑战赛第二阶段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茂名职业技术学院学生获奖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418"/>
        <w:gridCol w:w="2126"/>
        <w:gridCol w:w="1276"/>
        <w:gridCol w:w="127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赛队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系（部门）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嘉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模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罗子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裕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支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坚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德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俊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荣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建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其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梁林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泽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潘桂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谭世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食品营养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泽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观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空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李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庚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锦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庄培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云骥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香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詹晓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造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梁剑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越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谢海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尤凯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诗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林达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刘劲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佰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罗东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油生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冯永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蔡泽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黄东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超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翁年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管理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络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泽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气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葛琳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李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舒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土木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伟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彭仲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炳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裕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信息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赫英迪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铁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何南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小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森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营养与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等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微软用户</dc:creator>
  <dc:description/>
  <cp:keywords/>
  <dc:language>en-US</dc:language>
  <cp:lastModifiedBy>john</cp:lastModifiedBy>
  <dcterms:modified xsi:type="dcterms:W3CDTF">2016-07-02T13:13:00Z</dcterms:modified>
  <cp:revision>2</cp:revision>
  <dc:subject/>
  <dc:title>2016年第九届"认证杯”数学中国数学建模网络挑战赛第二阶段比赛</dc:title>
</cp:coreProperties>
</file>